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IX/223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ak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wrześni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zmieniająca Uchwałę Nr XXXVIII/219/10 Rady Gminy w Rakszawie z dnia 13 września 2010r. w sprawie udzielenia przez Gminę Rakszawa pomocy finansowej Powiatowi Łańcucki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10 ust.2 i art. 18 ust. 1 pkt 9 lit. e ustawy z dnia 8 marca 1990r.              o samorządzie gminnym (Dz.U. z 2001r. Nr 142 poz. 1591 z późn.zm.)  oraz art.216 ust.2 pkt 5 i art.220 ust.1 i 2 ustawy z dnia 27 sierpnia 2009 r. o finansach publicznych</w:t>
      </w:r>
      <w:r>
        <w:rPr>
          <w:b/>
        </w:rPr>
        <w:t xml:space="preserve"> (</w:t>
      </w:r>
      <w:r>
        <w:rPr/>
        <w:t>Dz.U. Nr 157, poz.1240  z późn zm.)</w:t>
      </w:r>
    </w:p>
    <w:p>
      <w:pPr>
        <w:pStyle w:val="Zwykyteks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Rakszawa</w:t>
      </w:r>
    </w:p>
    <w:p>
      <w:pPr>
        <w:pStyle w:val="Zwykytekst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la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Uchwale Nr XXXVIII/219/10 Rady Gminy w Rakszawie z dnia 13 września 2010 r.</w:t>
      </w:r>
      <w:r>
        <w:rPr>
          <w:color w:val="FF0000"/>
        </w:rPr>
        <w:t xml:space="preserve">             </w:t>
      </w:r>
      <w:r>
        <w:rPr/>
        <w:t xml:space="preserve">w sprawie udzielenia przez Gminę Rakszawa pomocy finansowej Powiatowi Łańcuckiemu,   § 1 otrzymuje brzmienie: „Udzielić w 2011 roku Powiatowi Łańcuckiemu pomocy finansowej w kwocie 1.445.000,00 zł (słownie złotych: jeden milion czterysta czterdzieści pięć tysięcy złotych) z przeznaczeniem na „Remont drogi z przebudową pobocza w ciągu drogi powiatowej nr 1368 R w Rakszawie w ramach Narodowego Programu Przebudowy Dróg Lokalnych 2009-2011”. 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Raksza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ind w:hanging="357"/>
      <w:jc w:val="both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7:00Z</dcterms:created>
  <dc:creator>user</dc:creator>
  <dc:description/>
  <cp:keywords/>
  <dc:language>en-US</dc:language>
  <cp:lastModifiedBy>user</cp:lastModifiedBy>
  <cp:lastPrinted>2010-09-27T16:51:00Z</cp:lastPrinted>
  <dcterms:modified xsi:type="dcterms:W3CDTF">2010-09-27T14:53:00Z</dcterms:modified>
  <cp:revision>3</cp:revision>
  <dc:subject/>
  <dc:title>projekt</dc:title>
</cp:coreProperties>
</file>